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44145</wp:posOffset>
                </wp:positionV>
                <wp:extent cx="2574925" cy="1092835"/>
                <wp:effectExtent l="0" t="571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1092960"/>
                          <a:chOff x="0" y="0"/>
                          <a:chExt cx="2575080" cy="1092960"/>
                        </a:xfrm>
                      </wpg:grpSpPr>
                      <pic:pic xmlns:pic="http://schemas.openxmlformats.org/drawingml/2006/picture">
                        <pic:nvPicPr>
                          <pic:cNvPr id="0" name="bul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2680" y="394920"/>
                            <a:ext cx="6361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396360"/>
                            <a:ext cx="7333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8600"/>
                            <a:ext cx="124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18600"/>
                            <a:ext cx="124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09520"/>
                            <a:ext cx="1257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655">
                                <a:moveTo>
                                  <a:pt x="0" y="275"/>
                                </a:moveTo>
                                <a:cubicBezTo>
                                  <a:pt x="119" y="137"/>
                                  <a:pt x="238" y="0"/>
                                  <a:pt x="435" y="35"/>
                                </a:cubicBezTo>
                                <a:cubicBezTo>
                                  <a:pt x="632" y="70"/>
                                  <a:pt x="945" y="268"/>
                                  <a:pt x="1185" y="485"/>
                                </a:cubicBezTo>
                                <a:cubicBezTo>
                                  <a:pt x="1425" y="702"/>
                                  <a:pt x="1545" y="1145"/>
                                  <a:pt x="1875" y="1340"/>
                                </a:cubicBezTo>
                                <a:cubicBezTo>
                                  <a:pt x="2205" y="1535"/>
                                  <a:pt x="2685" y="1595"/>
                                  <a:pt x="3165" y="1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23500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5" h="2182">
                                <a:moveTo>
                                  <a:pt x="4817" y="2182"/>
                                </a:moveTo>
                                <a:cubicBezTo>
                                  <a:pt x="4938" y="2165"/>
                                  <a:pt x="5060" y="2149"/>
                                  <a:pt x="5207" y="2062"/>
                                </a:cubicBezTo>
                                <a:cubicBezTo>
                                  <a:pt x="5354" y="1975"/>
                                  <a:pt x="5585" y="1787"/>
                                  <a:pt x="5702" y="1657"/>
                                </a:cubicBezTo>
                                <a:cubicBezTo>
                                  <a:pt x="5819" y="1527"/>
                                  <a:pt x="5915" y="1447"/>
                                  <a:pt x="5912" y="1282"/>
                                </a:cubicBezTo>
                                <a:cubicBezTo>
                                  <a:pt x="5909" y="1117"/>
                                  <a:pt x="5827" y="834"/>
                                  <a:pt x="5687" y="667"/>
                                </a:cubicBezTo>
                                <a:cubicBezTo>
                                  <a:pt x="5547" y="500"/>
                                  <a:pt x="5389" y="382"/>
                                  <a:pt x="5072" y="277"/>
                                </a:cubicBezTo>
                                <a:cubicBezTo>
                                  <a:pt x="4755" y="172"/>
                                  <a:pt x="4327" y="72"/>
                                  <a:pt x="3782" y="37"/>
                                </a:cubicBezTo>
                                <a:cubicBezTo>
                                  <a:pt x="3237" y="2"/>
                                  <a:pt x="2384" y="0"/>
                                  <a:pt x="1802" y="67"/>
                                </a:cubicBezTo>
                                <a:cubicBezTo>
                                  <a:pt x="1220" y="134"/>
                                  <a:pt x="574" y="320"/>
                                  <a:pt x="287" y="442"/>
                                </a:cubicBezTo>
                                <a:cubicBezTo>
                                  <a:pt x="0" y="564"/>
                                  <a:pt x="38" y="683"/>
                                  <a:pt x="77" y="8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775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3186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365760"/>
                            <a:ext cx="781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040" y="383400"/>
                            <a:ext cx="77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478800"/>
                            <a:ext cx="1065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920" y="496440"/>
                            <a:ext cx="1072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16680"/>
                            <a:ext cx="119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634320"/>
                            <a:ext cx="118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81840"/>
                            <a:ext cx="957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694080"/>
                            <a:ext cx="838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1.35pt;width:202.7pt;height:86pt" coordorigin="3958,227" coordsize="4054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lb1" stroked="f" o:allowincell="f" style="position:absolute;left:6545;top:849;width:1001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50;top:851;width:1154;height:8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5;top:729;width:196;height:1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35;top:729;width:196;height:1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165,1655" path="m0,275c119,137,238,0,435,35c632,70,945,268,1185,485c1425,702,1545,1145,1875,1340c2205,1535,2685,1595,3165,1655e" stroked="t" o:allowincell="f" style="position:absolute;left:4819;top:557;width:1979;height:103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915,2182" path="m4817,2182c4938,2165,5060,2149,5207,2062c5354,1975,5585,1787,5702,1657c5819,1527,5915,1447,5912,1282c5909,1117,5827,834,5687,667c5547,500,5389,382,5072,277c4755,172,4327,72,3782,37c3237,2,2384,0,1802,67c1220,134,574,320,287,442c0,564,38,683,77,802e" stroked="t" o:allowincell="f" style="position:absolute;left:4311;top:227;width:3700;height:13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8;top:1086;width:12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at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729" to="7034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4,803" to="7316,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4,831" to="6865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7,981" to="7484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1009" to="6789,1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26,1198" to="7513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226" to="6798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8,1301" to="7438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320" to="6837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In this circuit, a bulb is connect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ttery.  The bulb is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several sentences about this circuit.  Each has a word missing.</w:t>
      </w:r>
    </w:p>
    <w:p>
      <w:pPr>
        <w:pStyle w:val="Normal"/>
        <w:rPr/>
      </w:pPr>
      <w:r>
        <w:rPr>
          <w:rFonts w:cs="Arial" w:ascii="Arial" w:hAnsi="Arial"/>
        </w:rPr>
        <w:t xml:space="preserve">For each sentence, choose </w:t>
      </w:r>
      <w:r>
        <w:rPr>
          <w:rFonts w:cs="Arial" w:ascii="Arial" w:hAnsi="Arial"/>
          <w:b/>
        </w:rPr>
        <w:t>the b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 to fill the gap.</w:t>
      </w:r>
    </w:p>
    <w:p>
      <w:pPr>
        <w:pStyle w:val="Normal"/>
        <w:rPr/>
      </w:pPr>
      <w:r>
        <w:rPr>
          <w:rFonts w:cs="Arial" w:ascii="Arial" w:hAnsi="Arial"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</w:rPr>
        <w:t>) to show the word you have cho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55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5" w:righ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When the bulb lights, there is ___________________ going through 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ctric current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/>
            </w:pPr>
            <w:r>
              <w:rPr>
                <w:rFonts w:cs="Arial" w:ascii="Arial" w:hAnsi="Arial"/>
              </w:rPr>
              <w:t>(b)</w:t>
              <w:tab/>
              <w:t>While the circuit is switched on, __________________ flows round, from the battery to the bulb, through it, and back to the batte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  <w:tab/>
              <w:t>This flow is caused by the ___________________ across the terminals of the batte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/>
            </w:pPr>
            <w:r>
              <w:rPr>
                <w:rFonts w:cs="Arial" w:ascii="Arial" w:hAnsi="Arial"/>
              </w:rPr>
              <w:t>(d)</w:t>
              <w:tab/>
              <w:t>While the circuit is switched on, __________________ is constantly being transferred from the battery to the bulb and on into the environ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urrent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26" w:right="601" w:hanging="426"/>
              <w:rPr/>
            </w:pPr>
            <w:r>
              <w:rPr>
                <w:rFonts w:cs="Arial" w:ascii="Arial" w:hAnsi="Arial"/>
              </w:rPr>
              <w:t>(e)</w:t>
              <w:tab/>
              <w:t>The longer the circuit is left switched on, the less ________________ the battery contai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harge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current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23:00Z</dcterms:created>
  <dc:creator>Computing Service</dc:creator>
  <dc:description/>
  <dc:language>en-US</dc:language>
  <cp:lastModifiedBy>Educational Studies</cp:lastModifiedBy>
  <cp:lastPrinted>2002-05-30T12:24:00Z</cp:lastPrinted>
  <dcterms:modified xsi:type="dcterms:W3CDTF">2002-11-06T12:28:00Z</dcterms:modified>
  <cp:revision>7</cp:revision>
  <dc:subject/>
  <dc:title>CC121</dc:title>
</cp:coreProperties>
</file>